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January 29, 2003</w:t>
      </w:r>
    </w:p>
    <w:p>
      <w:pPr>
        <w:pStyle w:val="Normal"/>
        <w:jc w:val="both"/>
        <w:rPr/>
      </w:pPr>
      <w:r>
        <w:rPr/>
        <w:t>Genesis 40:1 – 23</w:t>
      </w:r>
    </w:p>
    <w:p>
      <w:pPr>
        <w:pStyle w:val="Normal"/>
        <w:jc w:val="both"/>
        <w:rPr/>
      </w:pPr>
      <w:r>
        <w:rPr/>
      </w:r>
    </w:p>
    <w:p>
      <w:pPr>
        <w:pStyle w:val="Normal"/>
        <w:tabs>
          <w:tab w:val="clear" w:pos="720"/>
          <w:tab w:val="left" w:pos="360" w:leader="none"/>
        </w:tabs>
        <w:jc w:val="both"/>
        <w:rPr/>
      </w:pPr>
      <w:r>
        <w:rPr/>
        <w:tab/>
        <w:t>“God, please teach me patience and be quick about it.” How would we react to years of slavery and imprisonment? How would our faith stand the test? We live in a culture of fast fixes, fast riches, fast travel, fast decisions, etc. The idea of waiting on God’s timing is foreign to us. We even have a hard time with St. Paul’s statement that he had learned to be “content”. We forget that to St. Paul, and to Joseph, content didn’t mean silent, lazy, or satisfied.</w:t>
      </w:r>
    </w:p>
    <w:p>
      <w:pPr>
        <w:pStyle w:val="Normal"/>
        <w:tabs>
          <w:tab w:val="clear" w:pos="720"/>
          <w:tab w:val="left" w:pos="360" w:leader="none"/>
        </w:tabs>
        <w:jc w:val="both"/>
        <w:rPr/>
      </w:pPr>
      <w:r>
        <w:rPr/>
        <w:tab/>
        <w:t xml:space="preserve"> Joseph was content—not in his situation, but in his confidence that God was in control. He was never satisfied to just sit, even during times when he really didn’t know what might happen next. Because he knew Who was in control of his life, Joseph could get on with his daily tasks. He could grow in experience and knowledge and focus on the people around him instead of himself. His faith in God enabled him to thrive in situations that most certainly could have killed others, and it meant that instead of feeling sorry for himself, he was able to see the troubled expressions of the baker and the cupbearer and ask if there was a way that he could help.</w:t>
      </w:r>
    </w:p>
    <w:p>
      <w:pPr>
        <w:pStyle w:val="Normal"/>
        <w:tabs>
          <w:tab w:val="clear" w:pos="720"/>
          <w:tab w:val="left" w:pos="360" w:leader="none"/>
        </w:tabs>
        <w:jc w:val="both"/>
        <w:rPr/>
      </w:pPr>
      <w:r>
        <w:rPr/>
        <w:tab/>
        <w:t>Bakers and cupbearers were high officials who dared not be involved in any plots against the pharaoh. We don’t know why these two were in prison, but as court officials Pharaoh would not simply forget their offence. Perhaps the end of the story indicates not only Pharaoh’s birthday celebration, but that he had been determining which was the real culprit.</w:t>
      </w:r>
    </w:p>
    <w:p>
      <w:pPr>
        <w:pStyle w:val="Normal"/>
        <w:tabs>
          <w:tab w:val="clear" w:pos="720"/>
          <w:tab w:val="left" w:pos="360" w:leader="none"/>
        </w:tabs>
        <w:jc w:val="both"/>
        <w:rPr/>
      </w:pPr>
      <w:r>
        <w:rPr/>
        <w:tab/>
        <w:t>The dreams of the two prisoners were not like ours. Our dreams are generally caused by too much pizza or too much stress. God sent these dreams as part of His plan for Joseph’s life.</w:t>
      </w:r>
    </w:p>
    <w:p>
      <w:pPr>
        <w:pStyle w:val="Normal"/>
        <w:tabs>
          <w:tab w:val="clear" w:pos="720"/>
          <w:tab w:val="left" w:pos="360" w:leader="none"/>
        </w:tabs>
        <w:jc w:val="both"/>
        <w:rPr/>
      </w:pPr>
      <w:r>
        <w:rPr/>
        <w:tab/>
        <w:t xml:space="preserve"> Joseph’s interpretation of dreams was not like the fortunetelling that goes on today. He was given interpretations by God for God’s reasons. He was not a magician nor did he consult the dead, or spirits, or his own ESP. He plainly told his hearers that only God could interpret dreams—an important message for people who often consulted seers and magicians for dream interpretation, as we shall see in Pharaoh’s court tomorrow.</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9:00Z</dcterms:created>
  <dc:creator>Sue P. Wilson</dc:creator>
  <dc:description/>
  <dc:language>en-US</dc:language>
  <cp:lastModifiedBy>Sue P. Wilson</cp:lastModifiedBy>
  <dcterms:modified xsi:type="dcterms:W3CDTF">2003-01-29T03:02:00Z</dcterms:modified>
  <cp:revision>6</cp:revision>
  <dc:subject/>
  <dc:title>Genesis 1-2:25</dc:title>
</cp:coreProperties>
</file>